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Ki kopog? Mi kopog? 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z állattan mítoszai</w:t>
      </w:r>
    </w:p>
    <w:p>
      <w:pPr>
        <w:pStyle w:val="Alcim2"/>
        <w:ind w:left="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holló (Corvus corax) talán a legintelligensebb madár a Földön. Legalábbis erre következtetnek az állattan szakemberei. A holló agya a madarak között relative a legnagyobb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lcim2"/>
        <w:ind w:left="0" w:right="150" w:hanging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>A beszélni is megtanítható, ráadásul az emberhez hasonlóan öncélúan játszadozó, bámulatosan ügyes repüléstechnikával bíró madár évszázadok óta szereplője különféle népek mítoszainak. Közmondásos okossága a népmesékben is megjelent, sok helyen egyenesen istenként tisztelték. Lélekvivő madárnak is tartották fekete színe miatt, no meg azért is, mert gyakran megjelent a csaták után, a halottak tetemére gyűlve. A moldvai csángók néha az ördögöt is „hollu”-nak nevezik. A magyar nevén áthallatszik a halál, a hullás, a hullával rokon hangalak miatt. Egyesek szerint egyedi, zuhanó röpte miatt kapta a hulló – holló nevet. A teremtés és a spirituális erő szimbóluma, mágusok és szentek madara.</w:t>
        <w:br/>
        <w:br/>
        <w:t>Az antik görög mitológiában betöltött szerepe ugyanakkor jelzi kissé kétes egzisztenciáját. A madarat, minden okossága ellenére, fecsegő természete miatt ugyanis Athéné mellőzte; a bölcsesség istennője inkább a baglyot választotta állandó kísérőjéül. Apollón madara lett így: napisteni küldönchöz méltón, fehér színben pompáztak tollai. Csakhogy Apollón – aki maga is a bölcsesség hordozója, s az isteni világosság megjelenítője a földön – a madár megbízhatatlansága és fecsegő volta miatt változtatta őt feketére. Egy legenda szerint amikor Apollón isten vízért küldte, a holló meglátta egy fügefa éretlen gyümölcsét, s megvárta, míg megérik a füge, csak azután teljesítette a megbízatást. A bibliai Noé még ennél is rosszabbul járt, hiszen szárazföldet keresvén elsőre a hollót engedte útjára, de az nem tért vissza. Ezért volt kénytelen végül galambot küldeni.</w:t>
        <w:br/>
        <w:br/>
        <w:t>Magyarországon a holló királyi jelkép. Mátyással kapcsolatban a legismertebb. A Hunyadi család hollós címerének történetére Pethő Gergelynek 1753-ban Kassán megjelent Rövid Magyar Kronika című művében találhatunk egy érdekes írást. E szerint Zsigmond király 1392-ben hadra vonulván egyszer megszállt Déván. Itt egy bizonyos leány engedett a király közeledésének. Amikor pedig amaz győzelme után hazafelé ugyanott szállt meg, a lány közölte vele, hogy gyermeket fogant tőle. Zsigmond ekkor egy gyűrűt adott neki azzal, hogy fiát hozza fel Budára, ahol ő majd nagy úrrá teszi a gyermekét. Mikor megszületett a kis János, az anya elindult volna vele, de egy holló elragadta a fényes gyűrűt, amit csak nagy nehezen tudtak visszaszerezni. A lány felment Buda várába, ahol bemutatta a királynak a gyűrűt, és elmesélte a történetet a madárról. A király a gyermeknek ajándékozta Hunyad várát, így lett a neve Hunyadi János. A holló pedig a királyi aranygyűrűvel együtt a család címere lett. Ezért lett Hunyadi János fia később Corvin, azaz Hollós Mátyás. Az Arany János által is megénekelt legenda szerint, a fogságban sínylődő Mátyásnak édesanyja egy holló segítségével küldött levelet.</w:t>
        <w:br/>
        <w:br/>
        <w:t>Én még emlékszem a Magyar Posta régi reklámjára: a cég emblémája egy holló volt, mely levelet tartott a csőrében. Szép hagyomány volt, kár, hogy már a múlté.</w:t>
      </w:r>
    </w:p>
    <w:p>
      <w:pPr>
        <w:pStyle w:val="Alcim2"/>
        <w:ind w:left="0" w:right="150" w:hanging="0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</w:r>
    </w:p>
    <w:p>
      <w:pPr>
        <w:pStyle w:val="Alcim2"/>
        <w:ind w:left="0" w:right="150" w:hanging="0"/>
        <w:jc w:val="right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  <w:t>Végh Nóra</w:t>
      </w:r>
    </w:p>
    <w:p>
      <w:pPr>
        <w:pStyle w:val="Alcim2"/>
        <w:ind w:left="0" w:right="150" w:hanging="0"/>
        <w:jc w:val="right"/>
        <w:rPr>
          <w:rFonts w:ascii="Verdana" w:hAnsi="Verdana" w:cs="Verdana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b/>
          <w:i w:val="false"/>
          <w:color w:val="000000"/>
          <w:sz w:val="18"/>
          <w:szCs w:val="18"/>
        </w:rPr>
      </w:r>
    </w:p>
    <w:p>
      <w:pPr>
        <w:pStyle w:val="Alcim2"/>
        <w:ind w:left="0" w:right="150" w:hanging="0"/>
        <w:jc w:val="right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b/>
          <w:i w:val="false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paragraph" w:styleId="Alcim2">
    <w:name w:val="alcim2"/>
    <w:basedOn w:val="Normal"/>
    <w:qFormat/>
    <w:pPr>
      <w:spacing w:lineRule="atLeast" w:line="240" w:before="30" w:after="0"/>
      <w:ind w:left="150" w:right="15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1.staticflickr.com/2/1533/24416838200_d7ff308a2a_b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54:00Z</dcterms:created>
  <dc:creator>Raszkolnyikov Jürgen</dc:creator>
  <dc:description/>
  <dc:language>en-US</dc:language>
  <cp:lastModifiedBy>Raszkolnyikov Jürgen</cp:lastModifiedBy>
  <dcterms:modified xsi:type="dcterms:W3CDTF">2010-12-24T10:03:00Z</dcterms:modified>
  <cp:revision>13</cp:revision>
  <dc:subject/>
  <dc:title>Miért szeretjük jobban a delfint, mint a kígyót</dc:title>
</cp:coreProperties>
</file>